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de-DE"/>
        </w:rPr>
      </w:pPr>
      <w:r>
        <w:rPr>
          <w:rFonts w:eastAsia="Times New Roman" w:cs="Arial" w:ascii="Arial" w:hAnsi="Arial"/>
          <w:b/>
          <w:sz w:val="22"/>
          <w:lang w:val="de-DE"/>
        </w:rPr>
        <w:t>Mit dem Mut immer wieder neue Wege einzuschla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de-DE"/>
        </w:rPr>
      </w:pPr>
      <w:r>
        <w:rPr>
          <w:rFonts w:eastAsia="Times New Roman" w:cs="Arial" w:ascii="Arial" w:hAnsi="Arial"/>
          <w:b/>
          <w:sz w:val="22"/>
          <w:lang w:val="de-DE"/>
        </w:rPr>
        <w:t>Biografie Gerd Conr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 </w:t>
      </w:r>
    </w:p>
    <w:p>
      <w:pPr>
        <w:pStyle w:val="TextBody"/>
        <w:rPr/>
      </w:pPr>
      <w:r>
        <w:rPr/>
        <w:t>Für Monte Klamotte – Eine Expedition zum Berliner Schuldenberg hat Regisseur und Berlin-Chronist Gerd Conradt ein bewegliches, auf Abenteuer eingestelltes Filmteam zur Expedition ins deutsche Kapitalmassiv zusammengestellt und sich auf die Spuren des Schuldenbergs der Deutschen Hauptstadt bege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 xml:space="preserve">Innovationen sind für den Filmemacher Conradt Alltag. Davon lebt und profitiert er, vor allem in schwierigen Zeiten. Über Jahre hinweg hat er sich einen guten Namen gemacht, indem er immer wieder der Berliner Szene Impuls gegeben hat. Sei es die clipartige Musikdokumentation “Dyngyldai”, das kleine Fernsehspiel “Der Videopionier”, die legendäre lange Nacht des Dokumentarfilms im SFB “Blick-Berlin-Dok” oder der alle Erwartungen übertreffende Dokumentar-Kinofilm “Starbuck – Holger Meins”, der 2002 für die Filmreihe German Cinema ins MoMA nach New York eingeladen wur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Mit „Rettet Berlin!“ (Internationaler Wettbewerb Kurzfilm Berlinale 2003) begann Gerd Conradt seine Trilogie zur finanziellen Lage der Deutschen Hauptstadt, die mit „Die Lösung“ und nun „Monte Klamotte“ fortgesetzt wurde. Sein letzter Coup vor der Expedition zum Schuldenberg: der Experimentalfilm “Farbtest 3 – Die Rote Fahne”, der auf der Kunstbiennale in Venedig gedreht wurde und für den Internationalen Wettbewerb des Kunstfestivals VIPER in Basel eingeladen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Biograf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Geboren 1941 in Schwiebus, lebt seit 1955 in Berlin.1960-62 Lehre als Fotogra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66-68 Studium an der Deutschen Film und Fernsehakademie Berlin. Ab 1973 Lehraufträge an Universitäten, seit 1982 als Regisseur freischaffend für das Fernsehen tätig. Realisiert Porträts, Dokumentarfilme, Video-Installatio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2001 Buchveröffentlichung „Starbuck- Holger Me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2004 Preisträger des Anton-Reiser-Kunstpreises Ber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2005 Buchveröffentlichung „An der Sp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Filmograf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Auswah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68 FARBTEST – DIE ROTE FAH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82 ÜBER HOLGER MEINS – EIN VERSUCH, UNSERE SICHT HE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84 DER VIDEOPION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85 FERNSEHGRÜSSE VON WEST NACH 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89 HEAVY U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92 BLAUBEERWA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95 HOLD ME, LOVE ME – IRENE MOESSINGER UND DAS TEMPOD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97 DYNGYLD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1998 MENSCHEN UND STE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2000 BLICK.BERLIN.D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2001 STARBUCK HOLGER ME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2003 RETTET BER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2004 DIE LÖS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FARBTEST 3 – DIE ROTE FAH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t>2005 MONTE KLAMOTTE</w:t>
      </w:r>
    </w:p>
    <w:p>
      <w:pPr>
        <w:pStyle w:val="Normal"/>
        <w:rPr>
          <w:rFonts w:ascii="Arial" w:hAnsi="Arial" w:eastAsia="Times New Roman" w:cs="Arial"/>
          <w:sz w:val="22"/>
          <w:lang w:val="de-DE"/>
        </w:rPr>
      </w:pPr>
      <w:r>
        <w:rPr>
          <w:rFonts w:eastAsia="Times New Roman" w:cs="Arial" w:ascii="Arial" w:hAnsi="Arial"/>
          <w:sz w:val="22"/>
          <w:lang w:val="de-DE"/>
        </w:rPr>
        <w:t>In Produktion: LADY SPREE, Dokumentarfil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17:00Z</dcterms:created>
  <dc:creator>arte arte</dc:creator>
  <dc:description/>
  <dc:language>en-US</dc:language>
  <cp:lastModifiedBy>arte arte</cp:lastModifiedBy>
  <dcterms:modified xsi:type="dcterms:W3CDTF">2005-10-28T14:20:00Z</dcterms:modified>
  <cp:revision>2</cp:revision>
  <dc:subject/>
  <dc:title>Mit dem Mut immer wieder neue Wege einzuschlagen</dc:title>
</cp:coreProperties>
</file>